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1328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 SPRAW  PRZEWINIEŃ  CZŁONKÓW  PZW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ŁO/OKRĘG  PZW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18"/>
        <w:gridCol w:w="3060"/>
        <w:gridCol w:w="1922"/>
        <w:gridCol w:w="1768"/>
        <w:gridCol w:w="1768"/>
        <w:gridCol w:w="1768"/>
        <w:gridCol w:w="17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spraw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  or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nne dane dot. obwinionego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zewi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opis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ozprawy, data wydania orzec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 orzekając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ze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instancj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tyczące odwoła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az wezwanych na rozprawę - 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6:00Z</dcterms:created>
  <dc:creator>ZG PZW</dc:creator>
  <dc:description/>
  <cp:keywords/>
  <dc:language>en-US</dc:language>
  <cp:lastModifiedBy>Ania</cp:lastModifiedBy>
  <dcterms:modified xsi:type="dcterms:W3CDTF">2018-01-11T06:37:00Z</dcterms:modified>
  <cp:revision>3</cp:revision>
  <dc:subject/>
  <dc:title>REJESTR  SPRAW  PRZEWINIEŃ  CZŁONKÓW  PZW</dc:title>
</cp:coreProperties>
</file>