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07/II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8 lutego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Zarządu Głównego PZW za kadencję 2017-2021 oraz innych dokumentów będące tematem XXXII Krajowego Zjazdu Delegatów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§ 30 pkt 3 Statutu PZW z 15.03.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wierdza sprawozdanie Zarządu Głównego PZW za kadencję 2017-2021 oraz inne dokumenty będące tematem XXXII Krajowego Zjazdu Delegatów Polskiego Związku Wędkarskiego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jekt "Porządku obrad XXXII KZD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jekt "Regulaminu obrad XXXII KZD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ojekt "Uchwały XXXII KZD w sprawie nadania tytułu "Członek Honorowy PZW" </w:t>
        <w:br/>
        <w:t>/w części dotyczącej ZG PZW, GKR PZW i GSK PZW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az przyjmuje do przedstawienia Delegatom XXXII Krajowego Zjazdu Delegatów Polskiego Związku Wędkar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prawozdanie Głównej Komisji Rewizyjnej PZ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prawozdanie Głównego Sądu Koleżeńskiego PZ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awozdanie oraz inne dokumenty będące tematem XXXII Krajowego Zjazdu Delegatów Polskiego Związku Wędkarskiego stanowią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ZG PZW</w:t>
        <w:tab/>
        <w:tab/>
        <w:tab/>
        <w:tab/>
        <w:tab/>
        <w:tab/>
        <w:t xml:space="preserve">         Prezes ZG PZ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eata Olejarz</w:t>
        <w:tab/>
        <w:tab/>
        <w:tab/>
        <w:tab/>
        <w:tab/>
        <w:tab/>
        <w:t xml:space="preserve">           Teodor Rud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jekt zatwierdzony Uchwałą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407/II/202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rządu Głównego Polskiego Związku Wędkarskiego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 dni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18.02.2022</w:t>
      </w:r>
      <w:r>
        <w:rPr>
          <w:rFonts w:cs="Times New Roman" w:ascii="Times New Roman" w:hAnsi="Times New Roman"/>
          <w:i/>
          <w:sz w:val="24"/>
          <w:szCs w:val="24"/>
        </w:rPr>
        <w:t xml:space="preserve">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  XXXII KZD PZ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nia 21.04.2022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Zjazdu - godz. 14°°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czenie chwilą ciszy zmarłych członków PZW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ych i sekretarzy Zjazdu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 Zjazdu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regulaminu obrad Zjazdu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Komisji Zjazdowych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datowej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 i wniosków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borczej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rutacyjnej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u Głównego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ównego Sądu Koleżeńskiego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ównej Komisji Rewizyjnej wraz z wnioskiem w sprawie absolutorium ustępującemu Zarządowi Głównemu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nad sprawozdaniami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prawomocności podejmowania uchwał przez Zjazd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sprawozdań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absolutorium ustępującemu Zarządowi Głównemu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ezesa Zarządu Głównego PZW.</w:t>
      </w:r>
    </w:p>
    <w:p>
      <w:pPr>
        <w:pStyle w:val="Normal"/>
        <w:spacing w:lineRule="auto" w:line="36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nia 22.04.2022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nowienie obrad - godz. 9°°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o nadaniu tytułu Członek Honorowy PZW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acja odznaczonych tytułem Członek Honorowy PZW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władz i organów PZW do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rządu Głównego,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ównej Komisji Rewizyjnej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ównego Sądu Koleżeńskiego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programowa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 do władz i organów Związku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zez Komisję Uchwał projektu Uchwały Zjazdu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nad projektem Uchwały Zjazd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nia 23.04.2022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nowienie obrad - godz. 9°°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nad projektem Uchwały Zjazdu, cd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Zjazdu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Zjazdu około godz.12°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jekt zatwierdzony Uchwałą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407/II/202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rządu Głównego Polskiego Związku Wędkarskiego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 dni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18.02.2022</w:t>
      </w:r>
      <w:r>
        <w:rPr>
          <w:rFonts w:cs="Times New Roman" w:ascii="Times New Roman" w:hAnsi="Times New Roman"/>
          <w:i/>
          <w:sz w:val="24"/>
          <w:szCs w:val="24"/>
        </w:rPr>
        <w:t xml:space="preserve"> r.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RAD</w:t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XXXII KRAJOWEGO ZJAZDU DELEGATÓW </w:t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LSKIEGO ZWIĄZKU WĘDK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Rozdział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Uczestnictwo w Zjeź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 W Krajowym Zjeździe Delegatów zwanym dalej Zjazdem uczestniczą:</w:t>
      </w:r>
    </w:p>
    <w:p>
      <w:pPr>
        <w:pStyle w:val="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 głosem decydującym - delegaci na Krajowy Zjazd Delegatów, wybrani przez zjazdy okręgowe,</w:t>
      </w:r>
    </w:p>
    <w:p>
      <w:pPr>
        <w:pStyle w:val="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 głosem doradczym - członkowie ustępujących władz i organów Związku oraz zaproszeni goś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 Delegaci mają obowiązek potwierdzić podpisem na liście obecności swój udział w Zjeździe oraz przedstawić ważną legitymację członkowską PZW lub inny dokumentu potwierdzający wniesienie składki członkowskiej wraz z legitymacją PZW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jazd Delegatów jest władny do podejmowania uchwał przy obecności powyżej ½ uprawnionych do głosowania delegatów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jazd obraduje według przyjętego przez delegatów porządku i regulaminu obrad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ozdział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Ukonstytuowanie się Zjazd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jazd otwiera Prezes lub Wiceprezes Zarządu Głównego.</w:t>
      </w:r>
    </w:p>
    <w:p>
      <w:pPr>
        <w:pStyle w:val="Listakontynuacja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soba otwierająca Zjazd stwierdza, że stosownie do postanowień par. 23 ust. 2 Statutu PZW, zawiadomienie o terminie, miejscu i porządku obrad Zjazdu wraz z materiałami zostały przesłane delegatom w wyznaczonym terminie.</w:t>
      </w:r>
    </w:p>
    <w:p>
      <w:pPr>
        <w:pStyle w:val="List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Osoba otwierająca Zjazd proponuje spośród delegatów kandydatów na funkcję przewodniczącego i wiceprzewodniczącego Zjazdu. Delegaci mogą zgłaszać inne kandydatury. </w:t>
      </w:r>
    </w:p>
    <w:p>
      <w:pPr>
        <w:pStyle w:val="List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ybór przewodniczących odbywa się w głosowaniu jawnym. Głosy liczą delegaci wyznaczeni przez otwierającego Zjaz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borze przewodniczących, Prezes /Wiceprezes/ ZG PZW przekazuje przewodniczącemu dalsze prowadzenie ob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Zjazdu proponuje spośród delegatów dwie kandydatury do pełnienia funkcji sekretarzy Zjazdu. Delegaci mogą zgłaszać inne kandydatury. </w:t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Wybór odbywa się w głosowaniu jawny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jazdu zarządza wybory komisji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towej  </w:t>
        <w:tab/>
        <w:tab/>
        <w:tab/>
        <w:t>- w składzie 3 osób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 i wniosków </w:t>
        <w:tab/>
        <w:tab/>
        <w:t>- w składzie 5 osób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czej </w:t>
        <w:tab/>
        <w:tab/>
        <w:tab/>
        <w:t>- w składzie 7 osób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utacyjnej </w:t>
        <w:tab/>
        <w:tab/>
        <w:tab/>
        <w:t>- w składzie 7 osób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ów do komisji zgłasza Przewodniczący Zjazdu, przy czym w komisji nie może brać udziału więcej niż jeden delegat z tego samego okręgu. Delegaci mogą zgłaszać inne kandydatu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zie komisji skrutacyjnej nie mogą znajdować się kandydaci do władz i organów Związku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członków komisji odbywa się w głosowaniu jaw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komisje, o których mowa w ust. 1 konstytuują się wybierając spośród swych członków przewodniczącego i sekretarza komis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komisji zapadają zwykłą większością głos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rPr>
          <w:szCs w:val="24"/>
        </w:rPr>
      </w:pPr>
      <w:r>
        <w:rPr>
          <w:szCs w:val="24"/>
        </w:rPr>
        <w:t>Z obrad komisji spisuje się protokół, a przewodniczący komisji składa Zjazdowi sprawozdanie z jej działalności; natomiast protokół i wnioski przekazuje przewodniczącemu obrad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3"/>
        </w:numPr>
        <w:rPr>
          <w:szCs w:val="24"/>
        </w:rPr>
      </w:pPr>
      <w:r>
        <w:rPr>
          <w:szCs w:val="24"/>
        </w:rPr>
        <w:t>Zadania komisji:</w:t>
      </w:r>
    </w:p>
    <w:p>
      <w:pPr>
        <w:pStyle w:val="TextBodyIndent"/>
        <w:numPr>
          <w:ilvl w:val="0"/>
          <w:numId w:val="12"/>
        </w:numPr>
        <w:rPr>
          <w:szCs w:val="24"/>
        </w:rPr>
      </w:pPr>
      <w:r>
        <w:rPr>
          <w:szCs w:val="24"/>
        </w:rPr>
        <w:t>mandatowej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sprawdza ważność mandatów, 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ustala ilość uprawnionych do udziału w Zjeździe oraz ilość obecnych wg listy obecności,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stwierdza, czy Zjazd jest zdolny do podejmowania uchwał w sprawach umieszczonych w porządku obrad,</w:t>
      </w:r>
    </w:p>
    <w:p>
      <w:pPr>
        <w:pStyle w:val="TextBodyIndent"/>
        <w:numPr>
          <w:ilvl w:val="0"/>
          <w:numId w:val="12"/>
        </w:numPr>
        <w:rPr>
          <w:szCs w:val="24"/>
        </w:rPr>
      </w:pPr>
      <w:r>
        <w:rPr>
          <w:szCs w:val="24"/>
        </w:rPr>
        <w:t>uchwał i wniosków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rozpatruje wnioski i postulaty zgłoszone na Zjeździe i w czasie kampanii sprawozdawczo-wyborczej,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w oparciu o zebrane wnioski i przebieg dyskusji oraz materiały przekazane przez ustępujące władze i organy, przedstawia Zjazdowi projekt uchwały,</w:t>
      </w:r>
    </w:p>
    <w:p>
      <w:pPr>
        <w:pStyle w:val="TextBodyIndent"/>
        <w:numPr>
          <w:ilvl w:val="0"/>
          <w:numId w:val="12"/>
        </w:numPr>
        <w:rPr>
          <w:szCs w:val="24"/>
        </w:rPr>
      </w:pPr>
      <w:r>
        <w:rPr>
          <w:szCs w:val="24"/>
        </w:rPr>
        <w:t>wyborczej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proponuje Zjazdowi kandydaturę na Prezesa ZG oraz listy kandydatów do władz </w:t>
        <w:br/>
        <w:t>i organów Związku wraz z uzasadnieniem, zgodnie z ustalonym przez Zjazd składem liczbowym władz i organów</w:t>
      </w:r>
    </w:p>
    <w:p>
      <w:pPr>
        <w:pStyle w:val="TextBodyIndent"/>
        <w:numPr>
          <w:ilvl w:val="0"/>
          <w:numId w:val="12"/>
        </w:numPr>
        <w:rPr>
          <w:szCs w:val="24"/>
        </w:rPr>
      </w:pPr>
      <w:r>
        <w:rPr>
          <w:szCs w:val="24"/>
        </w:rPr>
        <w:t>skrutacyjnej</w:t>
      </w:r>
    </w:p>
    <w:p>
      <w:pPr>
        <w:pStyle w:val="TextBodyIndent"/>
        <w:rPr>
          <w:szCs w:val="24"/>
        </w:rPr>
      </w:pPr>
      <w:r>
        <w:rPr>
          <w:szCs w:val="24"/>
        </w:rPr>
        <w:t>-     przygotowuje karty do głosowania,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przeprowadza  wybory,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sporządza protokół i ogłasza wyniki wyborów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Tok obrad Zjazdu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Przewodniczący prowadzi obrady Zjazdu zgodnie z przyjętym porządkiem obrad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zewodniczący może zwrócić uwagę uczestnikom Zjazdu, jeżeli nie przestrzegają ogólnie przyjętych zasad zachowania i przemawiania, udzielić im ostrzeżenia lub odebrać głos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Nieprzerwane uczestnictwo w obradach jest obowiązkiem każdego delegata, a trwałe opuszczenie obrad może mieć miejsce tylko za zezwoleniem przewodniczącego Zjazdu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zewodniczący udziela głosu w dyskusji wyłącznie osobom uprawnionym do obecności na Zjeździe w kolejności zgłoszeń. Czas przemówień nie może przekraczać 5 minut </w:t>
        <w:br/>
        <w:t>i powinien kończyć się wnioskami. Wystąpienia i wnioski mogą być przekazywane na piśmie do protokołu. Nie dotyczy to gości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Zjazd może uchwalić, iż dyskusja będzie prowadzona łącznie nad kilkoma punktami porządku obrad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Uczestnicy Zjazdu mogą zgłaszać w toku dyskusji wnioski wyłącznie w sprawach objętych porządkiem obrad. Wnioski powinny być zgłoszone na piśmie na ręce przewodniczącego obrad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Zabierający głos zobowiązany jest do korzystania z mównicy oraz podania imienia, nazwiska, okręgu i nr mandatu delegata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6"/>
        </w:numPr>
        <w:rPr>
          <w:szCs w:val="24"/>
        </w:rPr>
      </w:pPr>
      <w:r>
        <w:rPr>
          <w:szCs w:val="24"/>
        </w:rPr>
        <w:t>Zgłoszone w toku dyskusji wnioski uczestników Zjazdu przewodniczący przyjmuje, odsyła je do Komisji uchwał lub poddaje pod głosowani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6"/>
        </w:numPr>
        <w:rPr>
          <w:szCs w:val="24"/>
        </w:rPr>
      </w:pPr>
      <w:r>
        <w:rPr>
          <w:szCs w:val="24"/>
        </w:rPr>
        <w:t>Nie mogą być przyjęte pod obrady wnioski sprzeczne z przepisami prawa i Statutem Związku.</w:t>
      </w:r>
    </w:p>
    <w:p>
      <w:pPr>
        <w:pStyle w:val="TextBodyIndent"/>
        <w:ind w:left="354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>Przewodniczący poddaje pod głosowanie zgłoszone i przyjęte wnioski w kolejności ich zgłoszenia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>Poprawki, zmiany i uzupełnienia wniosków winny być poddawane pod głosowanie przed przyjęciem wniosków, do których się odnoszą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>Przed poddaniem wniosku pod głosowanie przewodniczący sprawdza, czy sprawa objęta wnioskiem nie wymaga kwalifikowanej obecności lub większości głosów, stosownie do postanowień statutu i podaje to do wiadomości Zjazdu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8"/>
        </w:numPr>
        <w:rPr>
          <w:szCs w:val="24"/>
        </w:rPr>
      </w:pPr>
      <w:r>
        <w:rPr>
          <w:szCs w:val="24"/>
        </w:rPr>
        <w:t>Zgłoszone w toku obrad wnioski formalne mogą dotyczyć wyłącznie: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ograniczenia czasu przemówień,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ograniczenia i zamknięcia listy dyskutantów,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przerwania dyskusji,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zamknięcia listy kandydatów do komisji zjazdowych, na Prezesa ZG oraz do władz </w:t>
      </w:r>
    </w:p>
    <w:p>
      <w:pPr>
        <w:pStyle w:val="TextBodyIndent"/>
        <w:ind w:left="360" w:firstLine="348"/>
        <w:rPr>
          <w:szCs w:val="24"/>
        </w:rPr>
      </w:pPr>
      <w:r>
        <w:rPr>
          <w:szCs w:val="24"/>
        </w:rPr>
        <w:t>i organów Związ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formalne mogą być zgłaszane poza kolejnością obra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płynięciu wniosku formalnego przewodniczący przerywa tok obrad, udziela głosu zgłaszającemu wniosek i jednemu z ewentualnych oponentów wniosku, po czym poddaje wniosek pod głosowanie. Czas wystąpień w tym przedmiocie nie powinien przekraczać </w:t>
        <w:br/>
        <w:t>3 minut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łos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Zjazdu zapadają zwykłą większością głos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Prezesa, władz i organów dokonuje Zjazd w głosowaniu tajny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głosowaniu tajnym należy okazać mandat w momencie wrzucania karty głosowania do urny wyborcz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zostałych sprawach uchwały zapadają w głosowaniu jawnym. </w:t>
        <w:br/>
        <w:t>W przypadku, gdy liczba kandydatów jest większa od liczby miejsc, delegat może maksymalnie zagłosować tyle razy ile jest miejsc do obsadz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jawne odbywa się przez podniesienie mandat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łosowaniu jawnym Przewodniczący Zjazdu zarządza obliczanie głosów przez sekretarzy lub delegatów przez niego wskazanych oraz ustala i podaje do wiadomości wyniki głos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głosowaniem spraw wymagających kwalifikowanej obecności lub kwalifikowanej większości, przewodniczący zarządza sprawdzenie liczby obecnych delegatów i wyniki podaje do wiadomości Zjaz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arządza głosowanie nad wnioskiem, wzywa do podniesienia mandatów - kto jest „za”, kto jest „przeciw”, kto się „wstrzymał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rządzeniu głosowania przewodniczący nie udziela głosu w dyskus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Rozdział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ór władz i organ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przedstawia wniosek, zgodnie ze Statutem i Ordynacją wyborczą PZW, dotyczący liczby członków Zarządu Głównego oraz Głównej Komisji Rewizyjnej i Głównego Sądu Koleżeński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azd w głosowaniu jawnym podejmuje decyzję o składzie liczbowy władz i organów, o których mowa w ust. 1. Przewodniczący zarządza głosowanie i obliczanie głosów przez sekretarzy Zjazdu lub wyznaczonych przez niego delegatów oraz ustala i podaje do wiadomości wyniki głos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dze i organy Związku wybierane są spośród delegatów na Zjazd. </w:t>
        <w:br/>
        <w:t xml:space="preserve">W przypadku członków ustępującego Zarządu Głównego, będących delegatami na Zjazd, bierne prawo wyborcze przysługuje po uzyskaniu na Zjeździe absolutoriu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wyborów, przewodniczący udziela głosu przewodniczącemu Komisji Wyborcz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Wyborczej przedstawia Zjazdowi kandydata na Prezesa Zarządu Głównego wraz z uzasadnieniem,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aci mogą zgłaszać innych kandydatów na Prezesa Zarządu Głównego wraz </w:t>
        <w:br/>
        <w:t>z uzasadnienie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mknięciu listy zgłoszeń na Prezesa ZG, Przewodniczący Komisji Wyborczej prezentuje listę kandydatów i zwraca się o zadawanie pytań kandydatom/owi, </w:t>
        <w:br/>
        <w:t>a następnie przekazuje listę kandydatów Komisji Skrutacyj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rutacyjna przeprowadza wybory i ogłasza jej wynik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ażności wyboru Prezesa Zarządu Głównego muszą być spełnione następujące kryter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ypadku, gdy w wyborach bierze udział tylko jeden kandydat, wybór następuje zwykłą większością głosów. W przypadku, gdy w wyborach bierze udział dwóch kandydatów, -z których żaden nie uzyskał bezwzględnej większości głosów, zarządza się drugą turę wyborów, w której uczestniczą ci sami kandydaci. Wybory w drugiej turze wygrywa kandydat, który uzyskał zwykłą większość głosów.</w:t>
      </w:r>
    </w:p>
    <w:p>
      <w:pPr>
        <w:pStyle w:val="Teksttreci2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w wyborach bierze udział, co najmniej trzech kandydatów, z których żaden nie uzyskał bezwzględnej większości głosów (więcej niż 50% obecnych na Zjeździe) zarządza się drugą turę wyborów, w której uczestniczą dwaj kandydaci, którzy kolejno uzyskali największą liczbę głosów. Wybory w drugiej turze wygrywa kandydat, który uzyskał zwykłą większość głosów.</w:t>
      </w:r>
    </w:p>
    <w:p>
      <w:pPr>
        <w:pStyle w:val="Teksttreci2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pisywanie niezgłoszonych wcześniej kandydatur lub pozostawienie na karcie więcej niż jednego kandydata powoduje unieważnienie oddanego głosu.</w:t>
      </w:r>
    </w:p>
    <w:p>
      <w:pPr>
        <w:pStyle w:val="Teksttreci2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90" w:leader="none"/>
        </w:tabs>
        <w:spacing w:lineRule="auto" w:line="240" w:before="0" w:after="1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ndydaci, którzy nie zostali wybrani na funkcję Prezesa Zarządu Głównego mają prawo ubiegać się o wybór do władz i organów PZ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 wyborze Prezesa ZG następuje równoczesny wybór władz i organów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wyborze do władz i organów Związku decyduje kolejność według ilości uzyskanych głosów przez kandyd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zie równej ilości głosów w stosunku do ostatnich na liście kandydatów z równą ilością głosów, zarządza się dodatkowe głosowania, które przeprowadza Komisja Skrutacyjn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omisja Wyborcza zgodnie z przyjętym przez Zjazd składem liczbowym przedstawia listy kandydatów do władz i organów tj. do Zarządu Głównego, Głównej Komisji Rewizyjnej, Głównego Sądu Koleżeńsk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legaci mogą zgłaszać dodatkowo kandydatów do władz łącznie w ilości do 20% ustalonej liczby członków ZG, GKR i GSK wraz z odpowiednią rekomendacją. Zgłoszona osoba powinna wyrazić zgodę na kandydowanie. Delegat może zgłosić po jednym kandydacie do władz i organ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d głosowaniem Przewodniczący Komisji Skrutacyjnej informuje delegatów, że: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kreślenie większej ilości kandydatów niż wybierana, nie powoduje unieważnienia karty wyborczej,</w:t>
        <w:tab/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łożenie do urny wyborczej karty do głosowania bez wymaganego minimum skreśleń, dokonywanie na niej jakichkolwiek dopisków powoduje jej unieważnienie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mknięciu listy kandydatów do władz i organów Przewodniczący Komisji Wyborczej listę kandydatów przekazuje Komisji Skrutacyjnej, która przeprowadza wybo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powinny zawierać ułożone alfabetycznie nazwiska i imiona oraz nazwy okręgów, do których należą kandydaci.</w:t>
      </w:r>
    </w:p>
    <w:p>
      <w:pPr>
        <w:pStyle w:val="Akapitzlist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ogłasza przewodniczący Komisji Skrutacyjnej oraz stwierdza, czy wybory dokonane zostały zgodnie z wymogami Statutu, Ordynacją Wyborczą i niniejszego Regulaminu Zjaz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Zamknięcie i dokumentacja Zjazd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głasza zamknięcie Zjaz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obrad Zjazdu sporządza się protokół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winien zawierać ustalenie miejsca, daty, godziny otwarcia i zamknięcia Zjazdu, podawać osobę, która Zjazd otworzyła, ilość obecnych na Zjeździe uczestników, porządek obrad Zjazdu, treść zgłaszanych wniosków i oświadczeń z podaniem osób zgłaszających, ich imiona, nazwiska, okręgi, dokładną treść powziętych uchwał, wyniki głosowania </w:t>
        <w:br/>
        <w:t>i wyniki wyborów, zwięzłe streszczenie wypowiedzi mówców, zarządzenia przewodniczącego Zjazdu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winien odtwarzać wiernie przebieg Zjazdu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Zjazdu utrwalane są zapisem audio/video, który jest dołączony do protokołu Zjazdu i trwale przechowywan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Zjazdu winny być również dołączo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uczestników Zjazd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y Komisji Zjazdow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zawiadomienia i mandatu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jazdu podpisują przewodniczący oraz sekretarze Zjaz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regulaminu w toku obrad Zjazdu może nastąpić w drodze uchwały Zjazd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08/II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Głównego PZ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lutego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atwierdzenia listy członków ZG PZW, GKR i GSK kandydatów do otrzymania tytułu „Członek Honorowy PZW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0 pkt 11, w związku z § 25 pkt 9 Statutu PZW z dnia 15.03.2017 r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 przedłożoną przez Główną Komisję Odznak PZW listę członków ZG PZW, GKR </w:t>
        <w:br/>
        <w:t>i GKS - kandydatów do otrzymania tytułu „Członek Honorowy PZW”. Lista w załąc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ekretarz ZG PZW</w:t>
        <w:tab/>
        <w:tab/>
        <w:tab/>
        <w:tab/>
        <w:tab/>
        <w:tab/>
        <w:t>Prezes ZG PZ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Beata Olejarz</w:t>
        <w:tab/>
        <w:tab/>
        <w:tab/>
        <w:tab/>
        <w:tab/>
        <w:t xml:space="preserve">            Teodor Rud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łącznik do Uchwały n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08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/II/2022 ZG PZ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 dnia  18.02.2022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 Zarządu Głównego w kolejności alfabetyczn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iasz Jan /Okręg PZW Przemyśl/</w:t>
      </w:r>
    </w:p>
    <w:p>
      <w:pPr>
        <w:pStyle w:val="Akapitzlist"/>
        <w:numPr>
          <w:ilvl w:val="0"/>
          <w:numId w:val="17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lak Janusz /Okręg PZW Kraków/</w:t>
      </w:r>
    </w:p>
    <w:p>
      <w:pPr>
        <w:pStyle w:val="Akapitzlist"/>
        <w:numPr>
          <w:ilvl w:val="0"/>
          <w:numId w:val="17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belny Jacek /Okręg PZW Sieradz/</w:t>
      </w:r>
    </w:p>
    <w:p>
      <w:pPr>
        <w:pStyle w:val="Akapitzlist"/>
        <w:numPr>
          <w:ilvl w:val="0"/>
          <w:numId w:val="17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ś Henryk /Okręg PZW Ciechanów/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iniak Wiesław /Okręg PZW Rzeszów/</w:t>
      </w:r>
    </w:p>
    <w:p>
      <w:pPr>
        <w:pStyle w:val="Akapitzlist"/>
        <w:numPr>
          <w:ilvl w:val="0"/>
          <w:numId w:val="17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sz Marek /Okręg PZW Kielce/</w:t>
      </w:r>
    </w:p>
    <w:p>
      <w:pPr>
        <w:pStyle w:val="Akapitzlist"/>
        <w:numPr>
          <w:ilvl w:val="0"/>
          <w:numId w:val="17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kowicz Antoni /Okręg PZW Jelenia Góra/</w:t>
      </w:r>
    </w:p>
    <w:p>
      <w:pPr>
        <w:pStyle w:val="Akapitzlist"/>
        <w:numPr>
          <w:ilvl w:val="0"/>
          <w:numId w:val="17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ter Jerzy /Okręg PZW Zamość/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 Głównej Komisji Rewizyjnej w kolejności alfabetyczn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0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ecki Krzysztof /Okręg PZW Lublin/</w:t>
      </w:r>
    </w:p>
    <w:p>
      <w:pPr>
        <w:pStyle w:val="Akapitzlist"/>
        <w:numPr>
          <w:ilvl w:val="0"/>
          <w:numId w:val="14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piak Sylwester /Okręg PZW Gdańsk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kowie Głównego Sądu Koleżeńskiego w kolejności alfabetycznej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afin Włodzimierz /Okręg PZW Gdańsk/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ygielski Adam /Okręg PZW Opole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09/II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8 lutego 2022 r.</w:t>
      </w:r>
    </w:p>
    <w:p>
      <w:pPr>
        <w:pStyle w:val="Normal"/>
        <w:widowControl w:val="false"/>
        <w:spacing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w sprawie: przedłożenia i zatwierdzenia uchwał podjętych przez Prezydium</w:t>
        <w:br/>
        <w:t>Zarządu Głównego PZW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Na podstawie § 31 ust. 2 i 3  Statutu PZW z dnia 15.03.2017 r.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Zarząd Główny Polskiego Związku Wędkarskiego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uchwala: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Przyjmuje bez zmian i uchyleń poniżej wymienione Uchwały Prezydium Zarządu Głównego Polskiego Związku Wędkarskiego z dnia 28 stycznia 2022 r.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- nr 1/I/2022 w sprawie: zmiany uchwały nr 5/XII/2017 Zarządu Głównego Polskiego Związku Wędkarskiego z dnia l6 grudnia 2017 r. w sprawie ustalenia składów komisji Zarządu Głównego PZW w realizacji uchwały XXXI Krajowego Zjazdu Delegatów </w:t>
        <w:br/>
        <w:t>w sprawie kierunków działania Polskiego Związku Wędkarskiego  w latach 2017-202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2/I/2022 w sprawie: zatwierdzenia planów pracy komisji Zarządu Głównego PZW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5/I//2022 w sprawie: ustalenia składu reprezentacji PZW na Podlodowe Mistrzostwa Świata - Litwa 2022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- nr 6/I/2022 w sprawie: zmiany uchwały nr 5/XII/2017 Zarządu Głównego Polskiego Związku Wędkarskiego z dnia l6 grudnia 2017 r. w sprawie ustalenia składów komisji Zarządu Głównego PZW w realizacji uchwały XXXI Krajowego Zjazdu Delegatów </w:t>
        <w:br/>
        <w:t>w sprawie kierunków działania Polskiego Związku Wędkarskiego  w latach 2017-202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- nr 7/I/2022 w sprawie: zmiany uchwały nr 5/XII/2017 Zarządu Głównego Polskiego Związku Wędkarskiego z dnia l6 grudnia 2017 r. w sprawie ustalenia składów komisji Zarządu Głównego PZW w realizacji uchwały XXXI Krajowego Zjazdu Delegatów </w:t>
        <w:br/>
        <w:t>w sprawie kierunków działania Polskiego Związku Wędkarskiego w latach 2017-202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8/I/2022 w sprawie: powoływania kadr PZW na 2022 rok w dyscyplinach sportu wędkarskiego: podlodowej, spławikowej,  feederowej, muchowej, spinningowej z łódek, spinningowej z brzegu, rzutowej, morskiej, karpiowej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9/I/2022 w sprawie: zatwierdzenia wzoru legitymacji Inspektora Szkolenia Młodzieży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- nr 10/I/2022 w sprawie: przyznania odznak honorowych i okolicznościowych PZW </w:t>
        <w:br/>
        <w:t>do dyspozycji Prezesa ZG PZW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11/I/2022 w sprawie zatwierdzenia: wzoru medalu „Za zasługi w rozwoju wędkarstwa”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 xml:space="preserve">         Prezes ZG PZ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Beata Olejarz</w:t>
        <w:tab/>
        <w:tab/>
        <w:tab/>
        <w:tab/>
        <w:tab/>
        <w:tab/>
        <w:t xml:space="preserve">           Teodor Rud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10/II/2022</w:t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8 lutego  2022r.</w:t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</w:t>
      </w:r>
      <w:bookmarkStart w:id="0" w:name="_Hlk1917973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prowadzenia Regulaminu Organizacyjnego Biura Zarządu Głównego Polskiego Związku Wędkarskiego</w:t>
      </w:r>
      <w:bookmarkEnd w:id="0"/>
    </w:p>
    <w:p>
      <w:pPr>
        <w:pStyle w:val="Normal"/>
        <w:spacing w:lineRule="atLeast" w:line="100" w:before="0" w:after="0"/>
        <w:ind w:left="28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§ 30 pkt 10 oraz § 5 ust. 1 Statutu PZW z dnia 15.03.2017 r.,</w:t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9530588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lity tekst Regulamin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acyjnego Biura Zarządu Głównego Polskiego Związku Wędkarskiego stanowiący załącznik do uchwały.</w:t>
      </w:r>
    </w:p>
    <w:p>
      <w:pPr>
        <w:pStyle w:val="Normal"/>
        <w:spacing w:lineRule="atLeast" w:line="10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2" w:name="_Hlk95305883"/>
      <w:bookmarkStart w:id="3" w:name="_Hlk95305883"/>
      <w:bookmarkEnd w:id="3"/>
    </w:p>
    <w:p>
      <w:pPr>
        <w:pStyle w:val="Normal"/>
        <w:widowControl w:val="false"/>
        <w:spacing w:lineRule="atLeast" w:line="100" w:before="0" w:after="0"/>
        <w:ind w:left="284" w:right="283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pacing w:lineRule="atLeast" w:line="100" w:before="0" w:after="0"/>
        <w:ind w:left="284" w:right="283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Dyrektorowi Biura ZG PZW.</w:t>
      </w:r>
    </w:p>
    <w:p>
      <w:pPr>
        <w:pStyle w:val="Normal"/>
        <w:spacing w:lineRule="atLeast" w:line="10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tLeast" w:line="10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ci moc Uchwała Prezydium ZG nr 286/12/2020 z dnia 19 grudnia 2020r. w sprawie zmiany Regulaminu Organizacyjnego Biura ZG PZW i Uchwała Zarządu Głównego </w:t>
        <w:br/>
        <w:t xml:space="preserve">nr 316/III/2021 z dnia 27 marca 2021r. w sprawie </w:t>
      </w:r>
      <w:r>
        <w:rPr>
          <w:rFonts w:cs="Times New Roman" w:ascii="Times New Roman" w:hAnsi="Times New Roman"/>
          <w:bCs/>
          <w:sz w:val="24"/>
          <w:szCs w:val="20"/>
          <w:lang w:eastAsia="pl-PL"/>
        </w:rPr>
        <w:t>zmiany Regulaminu Organizacyjnego Biura Zarządu Głównego Polskiego Związku Wędkarskiego.</w:t>
      </w:r>
    </w:p>
    <w:p>
      <w:pPr>
        <w:pStyle w:val="Normal"/>
        <w:spacing w:lineRule="atLeast" w:line="10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tLeast" w:line="100" w:before="0" w:after="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, a uchwalony niniejszą uchwałą Regulamin Organizacyjny Biura Zarządu Głównego Polskiego Związku Wędkarskiego wchodzi </w:t>
        <w:br/>
        <w:t>w życie zgodnie z art.1043 § 1 Kodeksu pracy po upływie 14 dni od daty podania go do wiadomości pracownikom Biura ZG PZW.</w:t>
      </w:r>
    </w:p>
    <w:p>
      <w:pPr>
        <w:pStyle w:val="Normal"/>
        <w:spacing w:lineRule="atLeast" w:line="100" w:before="0" w:after="0"/>
        <w:ind w:left="28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200"/>
        <w:ind w:left="284" w:righ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 xml:space="preserve">         Prezes ZG PZ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Beata Olejarz</w:t>
        <w:tab/>
        <w:tab/>
        <w:tab/>
        <w:tab/>
        <w:tab/>
        <w:tab/>
        <w:t xml:space="preserve">           Teodor Rud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11/II/2022</w:t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8 lutego  2022r.</w:t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wyrażenia zgody na zawarcie umowy z kancelarią prawną</w:t>
      </w:r>
    </w:p>
    <w:p>
      <w:pPr>
        <w:pStyle w:val="Normal"/>
        <w:spacing w:lineRule="atLeast" w:line="100" w:before="0" w:after="0"/>
        <w:ind w:left="28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§ 30 pkt 1 i 19, w zw. z § 7 pkt 6 i 8  Statutu PZW z dnia 15.03.2017 r.,</w:t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360"/>
        <w:ind w:left="720" w:righ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 zgodę na zawarcie umowy z kancelarią prawną w zakresie obsługi prawnej Zarządu Głównego PZW i Zarządów Okręgów PZW w zakresie nabywania </w:t>
        <w:br/>
        <w:t>i użytkowanie wód, prowadzenia racjonalnej gospodarki wędkarskiej i rybackiej oraz prowadzenia działalności gospodarczej z przeznaczeniem dochodów na działalność statutową.</w:t>
      </w:r>
    </w:p>
    <w:p>
      <w:pPr>
        <w:pStyle w:val="Normal"/>
        <w:widowControl w:val="false"/>
        <w:spacing w:lineRule="atLeast" w:line="100" w:before="0" w:after="0"/>
        <w:ind w:left="284" w:right="283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pacing w:lineRule="atLeast" w:line="100" w:before="0" w:after="0"/>
        <w:ind w:left="284" w:right="283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a Prezesa i Skarbnika Zarządu Głównego PZW do podpisania umowy.</w:t>
      </w:r>
    </w:p>
    <w:p>
      <w:pPr>
        <w:pStyle w:val="Normal"/>
        <w:spacing w:lineRule="atLeast" w:line="10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tLeast" w:line="10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Dyrektorowi Biura ZG PZW.</w:t>
      </w:r>
    </w:p>
    <w:p>
      <w:pPr>
        <w:pStyle w:val="Normal"/>
        <w:spacing w:lineRule="atLeast" w:line="10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tLeast" w:line="10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tLeast" w:line="100" w:before="0" w:after="0"/>
        <w:ind w:left="28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200"/>
        <w:ind w:left="284" w:righ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 xml:space="preserve">         Prezes ZG PZ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eata Olejarz</w:t>
        <w:tab/>
        <w:tab/>
        <w:tab/>
        <w:tab/>
        <w:tab/>
        <w:tab/>
        <w:t xml:space="preserve">           Teodor Rudnik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12/II/202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8 lutego 2022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wprowadzenia Regulaminu Zasad Zatrudniania i Wynagradzania Pracowników Biura Zarządu Głównego Polskiego Związku Wędkarskieg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§ 30 pkt 10 oraz § 5 ust. 1 Statutu PZW z dnia 15.03.2017 r.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lity tekst Regulamin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ad Zatrudniania i Wynagradzania Biura Zarządu Głównego Polskiego Związku Wędkarskiego stanowiący załącznik do uchwały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Dyrektorowi Biura ZG PZ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ci moc Uchwała Prezydium ZG PZW nr 6/2021 z dnia 29 stycznia 2021r. w sprawie wprowadzenia nowego Regulamin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ad Zatrudniania i Wynagradzania Pracowników Biura Zarządu Głównego Polskiego Związku Wędkarski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, a uchwalony niniejszą uchwałą Regulami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sad Zatrudniania i Wynagradzania Biura Zarządu Głów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ego Związku Wędkarskiego wchodzi w życie zgodnie z art.1043 § 1 Kodeksu pracy po upływie 14 dni od daty podania go do wiadomości pracownikom Biura ZG PZW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karbnik ZG PZW</w:t>
        <w:tab/>
        <w:tab/>
        <w:tab/>
        <w:tab/>
        <w:tab/>
        <w:tab/>
        <w:tab/>
        <w:t xml:space="preserve">              Prezes ZG PZW             </w:t>
        <w:tab/>
        <w:t xml:space="preserve"> </w:t>
      </w:r>
    </w:p>
    <w:p>
      <w:pPr>
        <w:pStyle w:val="Normal"/>
        <w:spacing w:lineRule="atLeast" w:line="100" w:before="0" w:after="200"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13/II/202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8 lutego  2022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4" w:name="_Hlk9574485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wprowadzenia Polityki Przyjętych Zasad Rachunkowości  Zarządu Głównego Polskiego Związku Wędkarskiego</w:t>
      </w:r>
      <w:bookmarkEnd w:id="4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0 pkt 10 Statutu PZW z dnia 15.03.2017 r.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litykę Przyjętych Zasad Rachunkowości  Zarządu Głównego Polskiego Związku Wędkarskiego stanowi załącznik do uchwał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Głównemu Księgowemu  Biura ZG PZ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01.01.202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karbnik ZG PZW</w:t>
        <w:tab/>
        <w:tab/>
        <w:tab/>
        <w:tab/>
        <w:tab/>
        <w:tab/>
        <w:tab/>
        <w:t xml:space="preserve">              Prezes ZG PZW             </w:t>
        <w:tab/>
        <w:t xml:space="preserve"> </w:t>
      </w:r>
    </w:p>
    <w:p>
      <w:pPr>
        <w:pStyle w:val="Normal"/>
        <w:spacing w:lineRule="atLeast" w:line="100" w:before="0" w:after="200"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 414/II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18 lutego 2022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LU1I/00073272/7 na rzecz Okręgu Polskiego Związku Wędkarskiego w Lublinie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Lublinie stanowiącej działkę </w:t>
        <w:br/>
        <w:t xml:space="preserve">o numerze 1253/2, położonej w miejscowości Siedliszczki, w gminie Piaski o powierzchni 0,7847 ha dla której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LU1I/00073272/7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ej mienie Polskiego Związku Wędkarskiego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szystkie koszty związane ze zbyciem nieruchomości na podstawie umowy darowizny opisanej w punkcie 1 ponosi Okręg PZW w Lublinie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82548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nr 415/II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18 lutego 2022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RA1R/00160030/2 na rzecz Okręgu Polskiego Związku Wędkarskiego w Radomiu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Radomiu  nieruchomośc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anowiącej lokal niemieszkalny – spółdzielcze własnościowe prawo do lokalu, </w:t>
        <w:br/>
        <w:t>o powierzchni 46,8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położonego w Radomiu przy ul. Zacisze 5 m. 36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y mienie Polskiego Związku Wędkarskiego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dla którego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sięga wieczysta numer RA1R/00160030/2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szystkie koszty związane ze zbyciem nieruchomości na podstawie umowy darowizny opisanej w punkcie 1 ponosi Okręg PZW w Radomiu (KR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2944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Jerzy Leus</w:t>
        <w:tab/>
        <w:tab/>
        <w:tab/>
        <w:tab/>
        <w:tab/>
        <w:tab/>
        <w:t xml:space="preserve">             </w:t>
        <w:tab/>
        <w:t xml:space="preserve">   Teodor Rudnik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nr 416/II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18 lutego 2022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RA1R/00160031/9 na rzecz Okręgu Polskiego Związku Wędkarskiego w Radomiu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Radomiu  nieruchomośc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nowiącej lokal niemieszkalny – spółdzielcze własnościowe prawo do lokalu, o powierzchni 37,6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położonego w Radomiu przy ul. Zacisze 5 m. 35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y mienie Polskiego Związku Wędkarskiego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dla którego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sięga wieczysta numer RA1R/00160031/9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szystkie koszty związane ze zbyciem nieruchomości na podstawie umowy darowizny opisanej w punkcie 1 ponosi Okręg PZW w Radomiu (KR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2944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5" w:name="_Hlk9600159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17/II/202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6" w:name="_Hlk9600159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8 lutego 2022 r.</w:t>
      </w:r>
      <w:bookmarkEnd w:id="6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zwolnienia z obowiązku podlegania ubezpieczeniu zdrowotnemu  </w:t>
      </w:r>
      <w:bookmarkStart w:id="7" w:name="_Hlk9600152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łonków władz i organów wszystkich szczebli organizacyjnych Polskiego Związku Wędkarskiego</w:t>
      </w:r>
      <w:bookmarkEnd w:id="7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0 pkt 10 Statutu PZW z dnia 15.03.2017 r.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uzyskaną opinią prawną oraz zgodnie z  art. 66 ust. 1 pkt 35a Ustawy z dnia 27 sierpnia 2004 r o świadczeniach opieki zdrowotnej finansowanych ze środków publicznych (Dz.U. poz. 1285, 2021 r), członkowie władz i organów wszystkich szczebli organizacyjnych Polskiego Związku Wędkarskiego nie podlegają obowiązkowi ubezpieczenia zdrowotnego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Dyrektorowi i Głównemu Księgowemu Biura ZG PZW i Dyrektorom i głównym Księgowym Biur Zarządów Okręg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ci moc Uchwała nr 403/II/2022 Zarządu Głównego Polskiego Związku Wędkarskiego </w:t>
        <w:br/>
        <w:t xml:space="preserve">z dnia 14 lutego  2022 r. w sprawie: zwolnienia z obowiązku podlegania ubezpieczeniu zdrowotnemu  Członków Władz i Organów Zarządu Głównego oraz Członków Władz  </w:t>
        <w:br/>
        <w:t>i Organów Zarządów Okręgów Polskiego Związku Wędkarskiego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ekretarz ZG PZW</w:t>
        <w:tab/>
        <w:tab/>
        <w:tab/>
        <w:tab/>
        <w:tab/>
        <w:tab/>
        <w:tab/>
        <w:t xml:space="preserve">              Prezes ZG PZW             </w:t>
        <w:tab/>
        <w:t xml:space="preserve"> </w:t>
      </w:r>
    </w:p>
    <w:p>
      <w:pPr>
        <w:pStyle w:val="Normal"/>
        <w:spacing w:lineRule="atLeast" w:line="100" w:before="0" w:after="200"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eata Olejarz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18/II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8 lutego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Przyznania dofinansow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u Głównego Polskiego Związku Wędkarskiego w kwocie 500.000,00 zł. dla Okręgu PZW w Pozna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0 pkt 18 i 19 Statutu PZW z dnia 15.03.2017 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788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znanie dla Okręgu PZW w Poznaniu zwrotnego w terminie do 18 maja 2022 r. dofinansowania w wysokości 500.000,00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zł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(słownie złotych: pięćset tysięcy) </w:t>
        <w:br/>
        <w:t xml:space="preserve">z przeznaczeniem na </w:t>
      </w:r>
      <w:bookmarkStart w:id="8" w:name="_Hlk96410958"/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datkowe zabezpieczenie  </w:t>
      </w:r>
      <w:bookmarkEnd w:id="8"/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kładu własnego  w celu zakończenia </w:t>
        <w:br/>
        <w:t xml:space="preserve">I etapu budowy innowacyjnej hali podchowu ryb Dąbrówka Kościelna związanej </w:t>
        <w:br/>
        <w:t xml:space="preserve">z  udziałem w Projekcie „Innowacyjna technologia wychowu młodocianych stadiów ryb jesiotrowatych o wysokim stopniu adaptacji do warunków naturalnych   </w:t>
        <w:br/>
        <w:t xml:space="preserve">i seminaturalnych” realizowana  w ramach Programu Operacyjnego Rybactwo i Morze priorytet 2 działanie 2.1. dofinansowanego z Unii Europejskiej w ramach EFMR. Umowa o dofinansowanie nr 00001-6521.1-OR1500001/20 z dnia 21 lipca 2021 r,                               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konaniu uchwały  zostaje zawarta Umowa o udzielenie zwrotnego dofinansowania pomiędzy Zarządem Głównym PZW a Zarządem Okręgu PZW w Pozn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 Dyrektorowi i Głównemu Księgowemu  Biura ZG PZ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karbnik ZG PZW</w:t>
        <w:tab/>
        <w:tab/>
        <w:tab/>
        <w:tab/>
        <w:tab/>
        <w:tab/>
        <w:tab/>
        <w:t xml:space="preserve">            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erzy Leus</w:t>
        <w:tab/>
        <w:tab/>
        <w:tab/>
        <w:tab/>
        <w:tab/>
        <w:tab/>
        <w:tab/>
        <w:t xml:space="preserve">  </w:t>
        <w:tab/>
        <w:t xml:space="preserve">            Teodor Rud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19/II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lutego 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aprojektowanie i wdrożenie platformy internetowej - portalu WWW oraz usług dodatkowych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dla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§ 30 pkt 7 i 18 Statutu PZW z dnia 15.03.2017 r. </w:t>
        <w:br/>
        <w:t xml:space="preserve"> Zarząd Główny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la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przeprowadzonego procesu ofertowego dokonuje wyboru firmy BPROG </w:t>
        <w:br/>
        <w:t>Sp. z o.o. na zaprojektowanie i wdrożenie platformy internetowej - portalu WWW dla Polskiego Związku Wędkarskiego oraz zlecenie wykonania w ramach w/w prac usług dodatkowych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jmuje ofertę firmy BPROG Sp. z o.o. w kwocie 515’438,54zł (brutto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wentualne dodatkowe koszty, nie ujęte w zapytaniu ofertowym, wymagają akceptacji Zarządu Głównego PZ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Dyrektorowi i Głównemu Księgowemu Biura ZG PZ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9" w:name="_Hlk66781033"/>
      <w:bookmarkEnd w:id="9"/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" w:name="_Hlk66781033"/>
      <w:bookmarkEnd w:id="10"/>
      <w:r>
        <w:rPr>
          <w:rFonts w:cs="Times New Roman" w:ascii="Times New Roman" w:hAnsi="Times New Roman"/>
          <w:bCs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</w:t>
        <w:tab/>
        <w:tab/>
        <w:tab/>
        <w:tab/>
        <w:tab/>
        <w:t xml:space="preserve">   Prezes ZG PZW</w:t>
        <w:tab/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Jerzy Leus</w:t>
        <w:tab/>
        <w:tab/>
        <w:tab/>
        <w:tab/>
        <w:tab/>
        <w:t xml:space="preserve">         Teodor Ru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20/II/2022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8 lutego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nadania odznak honorowych i okolicznościowych PZW dla Okręgu PZW      w Zielonej Górze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0 pkt 11 Statutu PZW z dnia 15.03.2017 r.,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je odznaki honorow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Zielonej Górze na 2022 r. w ilości 2 szt. z limitu 73 szt. przyznanych zgodnie z przysługującym podziałem krajowym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dyrektorowi biura ZG PZW i ZO PZ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ielonej Górz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"/>
      <w:ind w:hanging="820"/>
      <w:jc w:val="center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4:00Z</dcterms:created>
  <dc:creator>ZGPZW2 ZGPZW2</dc:creator>
  <dc:description/>
  <dc:language>en-US</dc:language>
  <cp:lastModifiedBy>PZW PZW</cp:lastModifiedBy>
  <cp:lastPrinted>2022-02-28T09:19:00Z</cp:lastPrinted>
  <dcterms:modified xsi:type="dcterms:W3CDTF">2022-02-28T13:17:00Z</dcterms:modified>
  <cp:revision>5</cp:revision>
  <dc:subject/>
  <dc:title/>
</cp:coreProperties>
</file>